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Norbert Zöller</w:t>
      </w:r>
    </w:p>
    <w:p>
      <w:pPr>
        <w:pStyle w:val="Normal"/>
        <w:rPr/>
      </w:pPr>
      <w:r>
        <w:rPr/>
        <w:t>Tel: 06182/1861 Fax: 20388</w:t>
      </w:r>
    </w:p>
    <w:p>
      <w:pPr>
        <w:pStyle w:val="Normal"/>
        <w:rPr/>
      </w:pPr>
      <w:r>
        <w:rPr/>
      </w:r>
    </w:p>
    <w:p>
      <w:pPr>
        <w:pStyle w:val="Normal"/>
        <w:rPr/>
      </w:pPr>
      <w:r>
        <w:rPr/>
      </w:r>
    </w:p>
    <w:p>
      <w:pPr>
        <w:pStyle w:val="Normal"/>
        <w:rPr/>
      </w:pPr>
      <w:r>
        <w:rPr/>
      </w:r>
    </w:p>
    <w:p>
      <w:pPr>
        <w:pStyle w:val="Heading1"/>
        <w:rPr>
          <w:b/>
          <w:b/>
          <w:sz w:val="28"/>
        </w:rPr>
      </w:pPr>
      <w:r>
        <w:rPr>
          <w:b/>
          <w:sz w:val="28"/>
        </w:rPr>
        <w:t>Offenbach Post  Fax 929839</w:t>
      </w:r>
    </w:p>
    <w:p>
      <w:pPr>
        <w:pStyle w:val="Normal"/>
        <w:rPr>
          <w:rFonts w:ascii="Arial" w:hAnsi="Arial" w:cs="Arial"/>
          <w:b/>
          <w:b/>
          <w:sz w:val="28"/>
        </w:rPr>
      </w:pPr>
      <w:r>
        <w:rPr>
          <w:rFonts w:cs="Arial" w:ascii="Arial" w:hAnsi="Arial"/>
          <w:b/>
          <w:sz w:val="28"/>
        </w:rPr>
        <w:t>Rudi König</w:t>
      </w:r>
    </w:p>
    <w:p>
      <w:pPr>
        <w:pStyle w:val="Heading2"/>
        <w:rPr>
          <w:rFonts w:ascii="Arial" w:hAnsi="Arial" w:cs="Arial"/>
          <w:b w:val="false"/>
          <w:b w:val="false"/>
          <w:sz w:val="28"/>
        </w:rPr>
      </w:pPr>
      <w:r>
        <w:rPr>
          <w:rFonts w:cs="Arial" w:ascii="Arial" w:hAnsi="Arial"/>
          <w:b w:val="false"/>
          <w:sz w:val="28"/>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Hallo Rud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s Vorabinformation zu unserem Gespräch heute abend:</w:t>
      </w:r>
    </w:p>
    <w:p>
      <w:pPr>
        <w:pStyle w:val="Normal"/>
        <w:rPr>
          <w:rFonts w:ascii="Arial" w:hAnsi="Arial" w:cs="Arial"/>
          <w:sz w:val="22"/>
        </w:rPr>
      </w:pPr>
      <w:r>
        <w:rPr>
          <w:rFonts w:cs="Arial" w:ascii="Arial" w:hAnsi="Arial"/>
          <w:sz w:val="22"/>
        </w:rPr>
      </w:r>
    </w:p>
    <w:p>
      <w:pPr>
        <w:pStyle w:val="Normal"/>
        <w:rPr/>
      </w:pPr>
      <w:r>
        <w:rPr/>
      </w:r>
    </w:p>
    <w:p>
      <w:pPr>
        <w:pStyle w:val="Heading2"/>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m Märzen der Bauer ...“ </w:t>
      </w:r>
      <w:r>
        <mc:AlternateContent>
          <mc:Choice Requires="wps">
            <w:drawing>
              <wp:anchor behindDoc="0" distT="0" distB="0" distL="114935" distR="114935" simplePos="0" locked="0" layoutInCell="0" allowOverlap="1" relativeHeight="2">
                <wp:simplePos x="0" y="0"/>
                <wp:positionH relativeFrom="column">
                  <wp:posOffset>4586605</wp:posOffset>
                </wp:positionH>
                <wp:positionV relativeFrom="paragraph">
                  <wp:posOffset>-2419350</wp:posOffset>
                </wp:positionV>
                <wp:extent cx="1737360" cy="274320"/>
                <wp:effectExtent l="0" t="0" r="0" b="0"/>
                <wp:wrapNone/>
                <wp:docPr id="1" name="Frame1"/>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Normal"/>
                              <w:rPr/>
                            </w:pPr>
                            <w:r>
                              <w:rPr/>
                              <w:t>Seligenstadt, den 24.03.2003</w:t>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190.5pt;mso-position-vertical-relative:text;margin-left:361.15pt;mso-position-horizontal-relative:text">
                <v:textbox inset="0.100694444444444in,0.0506944444444444in,0.100694444444444in,0.0506944444444444in">
                  <w:txbxContent>
                    <w:p>
                      <w:pPr>
                        <w:pStyle w:val="Normal"/>
                        <w:rPr/>
                      </w:pPr>
                      <w:r>
                        <w:rPr/>
                        <w:t>Seligenstadt, den 24.03.2003</w:t>
                        <w:tab/>
                      </w:r>
                    </w:p>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nerhalb der letzten 30 Jahre hat sich unser Landkreis von einer ländlich geprägten hin zu einer städtisch geprägten Region entwickelt. Damit geht auch einher, dass  die Menschen den  täglichen Bezug zur Landbewirtschaftung und zur Tierhaltung verlieren.</w:t>
      </w:r>
    </w:p>
    <w:p>
      <w:pPr>
        <w:pStyle w:val="Normal"/>
        <w:rPr>
          <w:rFonts w:ascii="Arial" w:hAnsi="Arial" w:cs="Arial"/>
          <w:sz w:val="22"/>
        </w:rPr>
      </w:pPr>
      <w:r>
        <w:rPr>
          <w:rFonts w:cs="Arial" w:ascii="Arial" w:hAnsi="Arial"/>
          <w:sz w:val="22"/>
        </w:rPr>
        <w:t>Diese Tatsache erfahren wir Landwirte am laufenden Band, wenn wir bei unserer täglichen Arbeit von Passanten, Schulklassen usw angesprochen werden, was wir denn da machen ( z. B. Pflanzenschutzmaßnahmen, Gülleausbringung, ... ). Auch kommt  es oft vor, dass die übrigen Verkehrsteilnehmer kein Verständnis dafür aufbringen, dass z. B. ein hoch beladener Heuwagen halt eben ein Verkehrshindernis ist, oder dass ein Mähdrescher eben nicht so leicht auf einem geteerten Weg ausweichen kann, wie ein Fahrradfahr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m das Thema Landwirtschaft allgemein im Bewußtsein zu halten, wollen wir Landwirte in eine Informationsoffensive gehen. Dazu tragen Besuche von Schulklassen und  Kindergartengruppen auf verschiedenen Bauernhöfen in Seligenstadt schon einige Zeit bei.</w:t>
      </w:r>
    </w:p>
    <w:p>
      <w:pPr>
        <w:pStyle w:val="TextBody"/>
        <w:rPr/>
      </w:pPr>
      <w:r>
        <w:rPr/>
        <w:t>Für die interessierten Zeitungsleser wollen wir Landwirte vor Ort über unsere Tätigkeiten im Jahreszyklus berichten und über Hintergründe und Zusammenhänge informieren. Mehr Transparenz kann vielleicht dazu beitragen, vorhandene Vorurteile zu korrigieren.</w:t>
      </w:r>
    </w:p>
    <w:p>
      <w:pPr>
        <w:pStyle w:val="Normal"/>
        <w:rPr>
          <w:rFonts w:ascii="Arial" w:hAnsi="Arial" w:cs="Arial"/>
          <w:sz w:val="22"/>
        </w:rPr>
      </w:pPr>
      <w:r>
        <w:rPr>
          <w:rFonts w:cs="Arial" w:ascii="Arial" w:hAnsi="Arial"/>
          <w:sz w:val="22"/>
        </w:rPr>
      </w:r>
    </w:p>
    <w:p>
      <w:pPr>
        <w:pStyle w:val="Normal"/>
        <w:rPr>
          <w:rFonts w:ascii="Arial" w:hAnsi="Arial" w:cs="Arial"/>
          <w:b/>
          <w:b/>
          <w:sz w:val="28"/>
        </w:rPr>
      </w:pPr>
      <w:r>
        <w:rPr>
          <w:rFonts w:cs="Arial" w:ascii="Arial" w:hAnsi="Arial"/>
          <w:b/>
          <w:sz w:val="28"/>
        </w:rPr>
        <w:t>1. Thema: Düngun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Neben der permanenten Arbeit im Stall und auf dem Hof fällt im März als erster Arbeitsschwerpunkt bei der Feldarbeit die Düngung a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Zunächst muss eine Grundversorgung der Vegetation mit den sog. Hauptnährstoffen ( Phosphor, Kalium, Kalk und Magnesium ) gewährleistet sein. </w:t>
      </w:r>
    </w:p>
    <w:p>
      <w:pPr>
        <w:pStyle w:val="Normal"/>
        <w:rPr>
          <w:rFonts w:ascii="Arial" w:hAnsi="Arial" w:cs="Arial"/>
          <w:sz w:val="22"/>
        </w:rPr>
      </w:pPr>
      <w:r>
        <w:rPr>
          <w:rFonts w:cs="Arial" w:ascii="Arial" w:hAnsi="Arial"/>
          <w:sz w:val="22"/>
        </w:rPr>
        <w:t>Um hier einen Bedarf zu ermitteln, werden in regelmäßigen Abständen Bodenproben gezogen, aufgrund deren Ergebnissen der Landwirt den an der Ertragserwartung orientierten Bedarf ermitteln kan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urchschnittl. Nährstoffentzug bei verschiedenen Kulturpflanzen in kg / ha</w:t>
      </w:r>
    </w:p>
    <w:p>
      <w:pPr>
        <w:pStyle w:val="Normal"/>
        <w:rPr>
          <w:rFonts w:ascii="Arial" w:hAnsi="Arial" w:cs="Arial"/>
          <w:sz w:val="22"/>
        </w:rPr>
      </w:pPr>
      <w:r>
        <w:rPr>
          <w:rFonts w:cs="Arial" w:ascii="Arial" w:hAnsi="Arial"/>
          <w:sz w:val="22"/>
        </w:rPr>
        <w:t>( Quelle: „Faustzahlen für die Landwirtschaft und Gartenbau“ + eigene Berechnungen )</w:t>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ultur</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ickstoff</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hosphor</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alium</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Kalk (Calcium)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agnesium </w:t>
            </w:r>
          </w:p>
        </w:tc>
      </w:tr>
    </w:tbl>
    <w:p>
      <w:pPr>
        <w:pStyle w:val="Normal"/>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eize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i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5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artoffel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7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ese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9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iel des Landwirtes nach guter fachlicher Praxis ist es, dem Boden die Nährstoffe zuzuführen, die durch den Aufwuchs entnommen werde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Seite 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i der Düngung mit Stickstoff, die idR zu Vegetationsbeginn verabreicht wird, erhalten die Kulturpflanzen einen Steuerimpuls, nach dem sie dann ihre Ertragsmerkmale ( ährentragende Halme / m², Körner / Ähre ) ausrich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s Getreide z. B. reagiert bei einer zu hohen Sticksoffkonzentrationen im Boden während der Bestockungsphase mit der Anlage von zu vielen ährentragenden Halmen pro Einzelpflanze. Reicht später dann während der Phase der Kornfüllung das Wasser und die restlichen Nährstoffe nicht aus, um den überdimensionierten Blattapparat zu ernähren, gibt es deutliche Mindererträge. Analog kann die Pflanze bei zu niedriger Stickstoffversorgung durch verminderte Anlage von Halmen und Ähren ihr genetisches Ertragspotential bei Weitem nicht ausschöpfen. Es hat sich deshalb z.T. als vorteilhaft erwiesen, die erforderliche Menge Stickstoff auf mehrere Gaben zu verteilen, um den Pflanzen ein die Nährstoffen entwicklungsangepasst zu verabreich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m hier die richtige Düngeintesität zu treffen, gibt es Versuchsfeldanlagen in der Region, (Ostheim, Weiterstadt) aus denen amtliche Düngeempfehlungen abgeleitet werden.</w:t>
      </w:r>
    </w:p>
    <w:p>
      <w:pPr>
        <w:pStyle w:val="Normal"/>
        <w:rPr>
          <w:rFonts w:ascii="Arial" w:hAnsi="Arial" w:cs="Arial"/>
          <w:sz w:val="22"/>
        </w:rPr>
      </w:pPr>
      <w:r>
        <w:rPr>
          <w:rFonts w:cs="Arial" w:ascii="Arial" w:hAnsi="Arial"/>
          <w:sz w:val="22"/>
        </w:rPr>
        <w:t>Diese Düngungsempfehlungen werden von den Landwirten oft mit ortsbezogenen Erfahrungen kombiniert, um für den eigenen Betrieb ein optimales ( nicht maximales ) Ergebnis zu erzielen.</w:t>
      </w:r>
    </w:p>
    <w:p>
      <w:pPr>
        <w:pStyle w:val="Normal"/>
        <w:rPr>
          <w:rFonts w:ascii="Arial" w:hAnsi="Arial" w:cs="Arial"/>
          <w:sz w:val="22"/>
        </w:rPr>
      </w:pPr>
      <w:r>
        <w:rPr>
          <w:rFonts w:cs="Arial" w:ascii="Arial" w:hAnsi="Arial"/>
          <w:sz w:val="22"/>
        </w:rPr>
        <w:t xml:space="preserve">Bei der  Bemessung erforderlichen Nährstoffmengen muss die organische Düngung mitberücksichtigt werden, die bei tierhaltenden Betrieben anfällt und auf den jeweiligen betriebseigenen Flächen eingesetzt wird. In manchen Regionen mit örtlichem Überschuß an organischen Düngern gibt es sog. Güllebörsen. Diese vermitteln Überschüsse in Ackerbaugebiete, die diese Gülle noch sinnvoll einsetzen könn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eit einigen Jahren sind die Landwirte verpflichtet, Bodenuntersuchungen durchzuführen und die Ergebnisse, sowie die eingesetzten Düngermengen zu dokumentieren. Diese Dokumentation wird von staatlichen Stellen auch stichprobenartig kontrollier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m Kreis Offenbach gibt es eine Arbeitsgruppe „Nitrat AG“, in der Vertreter der Landwirte, des ZWO, der staatlichen Beratung und der UNB gemeinsam an Lösungen arbeiten, um den Nitrateintrag im Wasserschutzgebiet Lange Schneise zu minimieren. Hier soll durch ein Kooperationsabkommen den Landwirten auf freiwilliger Basis ein Ausgleich für erhöhte Bewirtschaftungsauflagen erarbeitet werden. </w:t>
      </w:r>
    </w:p>
    <w:p>
      <w:pPr>
        <w:pStyle w:val="Normal"/>
        <w:rPr>
          <w:rFonts w:ascii="Arial" w:hAnsi="Arial" w:cs="Arial"/>
          <w:sz w:val="22"/>
        </w:rPr>
      </w:pPr>
      <w:r>
        <w:rPr>
          <w:rFonts w:cs="Arial" w:ascii="Arial" w:hAnsi="Arial"/>
          <w:sz w:val="22"/>
        </w:rPr>
        <w:t>So kann es sinnvoll sein, auf bestimmten Bodenarten durch eine Winterbegrünung mit Zwischenfrüchten einzusäen und erst im Frühjahr zur Hauptfruchtart ( z.B. Silomais ) zu pflügen. Hierdurch lässt sich die Stickstoffmineralisation, die durch die vorhandenen Bodenlebewesen stattfindet, während der Vegetationsruhe relativ gering halten und dadurch auch die Auswaschungsgefährdung. ( Hierzu bei Interesse noch zusätzliche Informationen beim Gespräch heute abend durch ein Mitglied der Nitrat A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se Schwerpunkte bieten sich für folgende Monate als jeweils aktuelles Thema an:</w:t>
      </w:r>
    </w:p>
    <w:p>
      <w:pPr>
        <w:pStyle w:val="Normal"/>
        <w:rPr>
          <w:rFonts w:ascii="Arial" w:hAnsi="Arial" w:cs="Arial"/>
          <w:sz w:val="22"/>
        </w:rPr>
      </w:pPr>
      <w:r>
        <w:rPr>
          <w:rFonts w:cs="Arial" w:ascii="Arial" w:hAnsi="Arial"/>
          <w:sz w:val="22"/>
        </w:rPr>
      </w:r>
    </w:p>
    <w:tbl>
      <w:tblPr>
        <w:tblW w:w="9208" w:type="dxa"/>
        <w:jc w:val="left"/>
        <w:tblInd w:w="-75"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ona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ätigkei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ildvorschlag</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nsprechpartner</w:t>
            </w:r>
          </w:p>
        </w:tc>
      </w:tr>
    </w:tbl>
    <w:p>
      <w:pPr>
        <w:pStyle w:val="Normal"/>
        <w:rPr>
          <w:rFonts w:ascii="Arial" w:hAnsi="Arial" w:cs="Arial"/>
          <w:sz w:val="22"/>
        </w:rPr>
      </w:pPr>
      <w:r>
        <w:rPr>
          <w:rFonts w:cs="Arial" w:ascii="Arial" w:hAnsi="Arial"/>
          <w:sz w:val="22"/>
        </w:rPr>
      </w:r>
    </w:p>
    <w:tbl>
      <w:tblPr>
        <w:tblW w:w="9208" w:type="dxa"/>
        <w:jc w:val="left"/>
        <w:tblInd w:w="-75"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ärz</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22"/>
              </w:rPr>
              <w:t>Einleitung, Düngung</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euer</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Zöller, Norber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ril</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flanzenschutz</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ldspritze</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olf, Huber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i</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ühjahrsbestellung</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isaussaa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rn, Gerhard</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uni</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uernte</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upresse / Wender</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rr, Winfried</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uli</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ldberegnung</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gner</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gus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treideernte</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ähdrescher</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olf, Norber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ptember</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artoffelernte</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ollernter</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ubauer, Stepha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ktober</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rbstaussaa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äkombination</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emmerer, Gerhard</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vember</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örnermai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flückrebler</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ller, Gerhard</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zember</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ndschaftspflege</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thäcksler</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flegegemeinschaft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anuar</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ierhaltung, Tierzuch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tall / Melkstand / </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v.</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bruar</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denproben</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ben – Jeep</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N</w:t>
            </w:r>
          </w:p>
        </w:tc>
      </w:tr>
    </w:tbl>
    <w:p>
      <w:pPr>
        <w:pStyle w:val="Normal"/>
        <w:rPr>
          <w:rFonts w:ascii="Arial" w:hAnsi="Arial" w:cs="Arial"/>
          <w:sz w:val="22"/>
        </w:rPr>
      </w:pPr>
      <w:r>
        <w:rPr>
          <w:rFonts w:cs="Arial" w:ascii="Arial" w:hAnsi="Arial"/>
          <w:sz w:val="22"/>
        </w:rPr>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b/>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23:28:00Z</dcterms:created>
  <dc:creator>Norbert Zöller</dc:creator>
  <dc:description/>
  <dc:language>en-US</dc:language>
  <cp:lastModifiedBy>Norbert Zöller</cp:lastModifiedBy>
  <dcterms:modified xsi:type="dcterms:W3CDTF">2003-03-25T00:19:00Z</dcterms:modified>
  <cp:revision>3</cp:revision>
  <dc:subject/>
  <dc:title>Bei der Düngung mit Stickstoff, die idR zu Vegetationsbeginn verabreicht wird, erhalten die Kulturpflanzen einen Steuerimpuls, nach dem sie dann ihre Ertragsmerkmale ( ährentragende Halme / m², Körner / Ähre ) ausrichten</dc:title>
</cp:coreProperties>
</file>